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ПОУ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 им. В.А. Сороки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 Т.Б. Кочеткова</w:t>
            </w:r>
          </w:p>
        </w:tc>
      </w:tr>
    </w:tbl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группы 3 курса: 2022-ПНГ-224 на 2024 - 2025   учебный год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3"/>
        <w:gridCol w:w="1716"/>
        <w:gridCol w:w="459"/>
        <w:gridCol w:w="665"/>
        <w:gridCol w:w="1730"/>
        <w:gridCol w:w="442"/>
        <w:gridCol w:w="667"/>
        <w:gridCol w:w="174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  23.09.2024 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24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   24.09.2024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2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   25.09.2024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24</w:t>
            </w:r>
          </w:p>
        </w:tc>
      </w:tr>
      <w:tr>
        <w:trPr>
          <w:trHeight w:val="40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ссы и аппар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абинет 44)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ссы и аппар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абинет 44)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ссы и аппар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абинет 44)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ссы и аппар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абинет 44)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ссы и аппар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абинет 4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сихология об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абинет 1)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сихология об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абинет 1)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абинет 1)</w:t>
            </w:r>
          </w:p>
        </w:tc>
      </w:tr>
      <w:tr>
        <w:trPr>
          <w:trHeight w:val="6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ссы и аппар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абинет 44)</w:t>
            </w:r>
          </w:p>
        </w:tc>
      </w:tr>
      <w:tr>
        <w:trPr>
          <w:trHeight w:val="6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ссы и аппар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абинет 44)</w:t>
            </w:r>
          </w:p>
        </w:tc>
      </w:tr>
      <w:tr>
        <w:trPr>
          <w:trHeight w:val="69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   26.09.2024 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   27.09.2024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   28.09.2024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ссы и аппар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абинет 44)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ссы и аппар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абинет 44)</w:t>
            </w:r>
          </w:p>
        </w:tc>
      </w:tr>
      <w:tr>
        <w:trPr>
          <w:trHeight w:val="6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Английский -25 каби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мецкий -33 кабинет)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ссы и аппар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абинет 44)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ДК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абинет 44)</w:t>
            </w:r>
          </w:p>
        </w:tc>
      </w:tr>
      <w:tr>
        <w:trPr>
          <w:trHeight w:val="6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ссы и аппар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абинет 44)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ссы и аппар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абинет 44)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ДК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абинет 4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ПР                                                     Т.А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57:00Z</dcterms:created>
  <dc:creator>ZAO</dc:creator>
  <dc:description/>
  <cp:keywords/>
  <dc:language>en-US</dc:language>
  <cp:lastModifiedBy>Isaeva</cp:lastModifiedBy>
  <cp:lastPrinted>2017-08-22T12:38:00Z</cp:lastPrinted>
  <dcterms:modified xsi:type="dcterms:W3CDTF">2024-09-02T07:47:00Z</dcterms:modified>
  <cp:revision>49</cp:revision>
  <dc:subject/>
  <dc:title/>
</cp:coreProperties>
</file>