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4 курса: 2021-ПНГ-217 на 2024 - 2025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9"/>
        <w:gridCol w:w="1377"/>
        <w:gridCol w:w="421"/>
        <w:gridCol w:w="824"/>
        <w:gridCol w:w="1102"/>
        <w:gridCol w:w="503"/>
        <w:gridCol w:w="768"/>
        <w:gridCol w:w="151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ник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</w:tr>
      <w:tr>
        <w:trPr>
          <w:trHeight w:val="4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2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6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2)</w:t>
            </w:r>
          </w:p>
        </w:tc>
      </w:tr>
      <w:tr>
        <w:trPr>
          <w:trHeight w:val="5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54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54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2)</w:t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1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54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2)</w:t>
            </w:r>
          </w:p>
        </w:tc>
      </w:tr>
      <w:tr>
        <w:trPr>
          <w:trHeight w:val="6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верг  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ица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  28.09.2024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.п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6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6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.п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6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54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2.0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.п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</w:tr>
      <w:tr>
        <w:trPr>
          <w:trHeight w:val="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6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54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Isaeva</cp:lastModifiedBy>
  <cp:lastPrinted>2024-09-02T12:07:00Z</cp:lastPrinted>
  <dcterms:modified xsi:type="dcterms:W3CDTF">2024-09-02T08:45:00Z</dcterms:modified>
  <cp:revision>52</cp:revision>
  <dc:subject/>
  <dc:title/>
</cp:coreProperties>
</file>