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1 курса: 2025-ПНГ-240 на  2025 - 2026   учебный год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20"/>
        <w:gridCol w:w="1519"/>
        <w:gridCol w:w="649"/>
        <w:gridCol w:w="620"/>
        <w:gridCol w:w="1480"/>
        <w:gridCol w:w="649"/>
        <w:gridCol w:w="620"/>
        <w:gridCol w:w="151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bookmarkStart w:id="0" w:name="_Hlk8309875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06.10.2025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4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07.10.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4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  08.10.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4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и коллоидная химия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и неорганичес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и коллоидная химия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ка и элект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3544" w:firstLine="4961"/>
        <w:rPr/>
      </w:pPr>
      <w:r>
        <w:rPr/>
        <w:tab/>
        <w:tab/>
        <w:tab/>
        <w:tab/>
        <w:tab/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0"/>
        <w:gridCol w:w="1764"/>
        <w:gridCol w:w="606"/>
        <w:gridCol w:w="580"/>
        <w:gridCol w:w="138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  09.10.2025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4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10.10.2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4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ка и элект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Isaeva</cp:lastModifiedBy>
  <cp:lastPrinted>2017-08-22T12:38:00Z</cp:lastPrinted>
  <dcterms:modified xsi:type="dcterms:W3CDTF">2025-09-17T08:30:00Z</dcterms:modified>
  <cp:revision>79</cp:revision>
  <dc:subject/>
  <dc:title/>
</cp:coreProperties>
</file>