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АПОУ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 им. В.А. Сорокин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Т.Б. Кочеткова</w:t>
            </w:r>
          </w:p>
        </w:tc>
      </w:tr>
    </w:tbl>
    <w:p>
      <w:pPr>
        <w:pStyle w:val="Style15"/>
        <w:ind w:left="3544" w:firstLine="496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Style15"/>
        <w:ind w:left="3544" w:firstLine="49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Распис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ля группы 1 курса: 2021-ПНГ-217 на  2021 - 2022   учебный год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21"/>
        <w:gridCol w:w="1484"/>
        <w:gridCol w:w="651"/>
        <w:gridCol w:w="621"/>
        <w:gridCol w:w="1409"/>
        <w:gridCol w:w="650"/>
        <w:gridCol w:w="621"/>
        <w:gridCol w:w="1524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bookmarkStart w:id="0" w:name="_Hlk83098759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  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0.2021 г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НГ -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  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0.20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НГ -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а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0.20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НГ -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тор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3233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32333"/>
                <w:kern w:val="2"/>
                <w:sz w:val="18"/>
                <w:szCs w:val="18"/>
              </w:rPr>
              <w:t>995- 502- 79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8892527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тор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3233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32333"/>
                <w:kern w:val="2"/>
                <w:sz w:val="18"/>
                <w:szCs w:val="18"/>
              </w:rPr>
              <w:t>995- 502- 79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8892527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ы эконом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тор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3233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32333"/>
                <w:kern w:val="2"/>
                <w:sz w:val="18"/>
                <w:szCs w:val="18"/>
              </w:rPr>
              <w:t>807- 545- 46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2BJp</w:t>
            </w:r>
          </w:p>
        </w:tc>
      </w:tr>
      <w:tr>
        <w:trPr>
          <w:trHeight w:val="209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ая и неорганическая 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тор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3233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32333"/>
                <w:kern w:val="2"/>
                <w:sz w:val="18"/>
                <w:szCs w:val="18"/>
              </w:rPr>
              <w:t>789- 731- 85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6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тор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3233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32333"/>
                <w:kern w:val="2"/>
                <w:sz w:val="18"/>
                <w:szCs w:val="18"/>
              </w:rPr>
              <w:t>995- 502- 79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8892527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тор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-932-11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ая и неорганическая 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тор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3233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32333"/>
                <w:kern w:val="2"/>
                <w:sz w:val="18"/>
                <w:szCs w:val="18"/>
              </w:rPr>
              <w:t>789- 731- 85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6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тор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-932-11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техника и электрони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тор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-422-66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2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ind w:left="3544" w:firstLine="49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544" w:firstLine="49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544" w:firstLine="49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544" w:firstLine="49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544" w:firstLine="49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544" w:firstLine="49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544" w:firstLine="49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544" w:firstLine="49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544" w:firstLine="49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544" w:firstLine="4961"/>
        <w:rPr/>
      </w:pPr>
      <w:r>
        <w:rPr/>
        <w:tab/>
        <w:tab/>
        <w:tab/>
        <w:tab/>
        <w:tab/>
        <w:tab/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97"/>
        <w:gridCol w:w="1462"/>
        <w:gridCol w:w="625"/>
        <w:gridCol w:w="597"/>
        <w:gridCol w:w="142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тверг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0.2021 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НГ -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ятница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0.20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НГ -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0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ая и неорганическая 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тор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3233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32333"/>
                <w:kern w:val="2"/>
                <w:sz w:val="18"/>
                <w:szCs w:val="18"/>
              </w:rPr>
              <w:t>789- 731- 85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636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ая и неорганическая 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тор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3233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32333"/>
                <w:kern w:val="2"/>
                <w:sz w:val="18"/>
                <w:szCs w:val="18"/>
              </w:rPr>
              <w:t>789- 731- 85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63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техника и электрони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тор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-422-66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286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ая и неорганическая 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тор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23233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32333"/>
                <w:kern w:val="2"/>
                <w:sz w:val="18"/>
                <w:szCs w:val="18"/>
              </w:rPr>
              <w:t>789- 731- 85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63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рология, стандартизация и сертификац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тор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-422-66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286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рология, стандартизация и сертификац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тор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-422-66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2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ПР                                                     Т.А. Ис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3:57:00Z</dcterms:created>
  <dc:creator>ZAO</dc:creator>
  <dc:description/>
  <cp:keywords/>
  <dc:language>en-US</dc:language>
  <cp:lastModifiedBy>teacher</cp:lastModifiedBy>
  <cp:lastPrinted>2017-08-22T12:38:00Z</cp:lastPrinted>
  <dcterms:modified xsi:type="dcterms:W3CDTF">2021-09-21T10:06:00Z</dcterms:modified>
  <cp:revision>48</cp:revision>
  <dc:subject/>
  <dc:title/>
</cp:coreProperties>
</file>