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3 курса: 2019-ПНГ-206 на  2021 - 2022   учебный год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6"/>
        <w:gridCol w:w="1386"/>
        <w:gridCol w:w="425"/>
        <w:gridCol w:w="831"/>
        <w:gridCol w:w="1386"/>
        <w:gridCol w:w="410"/>
        <w:gridCol w:w="846"/>
        <w:gridCol w:w="1386"/>
        <w:gridCol w:w="535"/>
        <w:gridCol w:w="721"/>
        <w:gridCol w:w="137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06.10.2021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07.10.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6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08.10.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-20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09.10.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рана 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рана 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рана 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4nBw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философ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-932-1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</w:tr>
      <w:tr>
        <w:trPr>
          <w:trHeight w:val="20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4nBw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философ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-932-1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554-3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wn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7-08-22T12:38:00Z</cp:lastPrinted>
  <dcterms:modified xsi:type="dcterms:W3CDTF">2021-09-21T10:14:00Z</dcterms:modified>
  <cp:revision>34</cp:revision>
  <dc:subject/>
  <dc:title/>
</cp:coreProperties>
</file>