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АПОУ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 им. В.А. Сороки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Т.Б. Кочеткова</w:t>
            </w:r>
          </w:p>
        </w:tc>
      </w:tr>
    </w:tbl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5"/>
        <w:ind w:left="3544" w:firstLine="49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группы 4 курса: 2018-ПНГ-202 на  2021 - 2022   учебный год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16"/>
        <w:gridCol w:w="1430"/>
        <w:gridCol w:w="646"/>
        <w:gridCol w:w="616"/>
        <w:gridCol w:w="1430"/>
        <w:gridCol w:w="646"/>
        <w:gridCol w:w="616"/>
        <w:gridCol w:w="1399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bookmarkStart w:id="0" w:name="_Hlk83098759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  11.10.2021 г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   12.10.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2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   13.10.20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2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77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ind w:left="3544" w:firstLine="4961"/>
        <w:rPr/>
      </w:pPr>
      <w:r>
        <w:rPr/>
        <w:tab/>
        <w:tab/>
        <w:tab/>
        <w:tab/>
        <w:tab/>
        <w:tab/>
      </w:r>
    </w:p>
    <w:tbl>
      <w:tblPr>
        <w:tblW w:w="2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14"/>
        <w:gridCol w:w="1425"/>
        <w:gridCol w:w="643"/>
        <w:gridCol w:w="614"/>
        <w:gridCol w:w="1393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  14.10.2021 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2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  15.10.20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р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НГ -202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ДК 02.0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7-464-450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488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1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-553-95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-188-04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cixh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ДК 04.0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  752-994-559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 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JmNH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нглийс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-553-95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мецк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-188-04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cixh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дентификатор: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-478-7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доступ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JE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ПР                                                     Т.А. Ис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57:00Z</dcterms:created>
  <dc:creator>ZAO</dc:creator>
  <dc:description/>
  <cp:keywords/>
  <dc:language>en-US</dc:language>
  <cp:lastModifiedBy>zao</cp:lastModifiedBy>
  <cp:lastPrinted>2017-08-22T12:38:00Z</cp:lastPrinted>
  <dcterms:modified xsi:type="dcterms:W3CDTF">2021-09-22T03:32:00Z</dcterms:modified>
  <cp:revision>42</cp:revision>
  <dc:subject/>
  <dc:title/>
</cp:coreProperties>
</file>