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ПОУ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 им. В.А. Сороки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Т.Б. Кочеткова</w:t>
            </w:r>
          </w:p>
        </w:tc>
      </w:tr>
    </w:tbl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Рас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ля группы 5 курса: 2017-ПНГ-197 на  2021 - 2022   учебный год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16"/>
        <w:gridCol w:w="1430"/>
        <w:gridCol w:w="646"/>
        <w:gridCol w:w="616"/>
        <w:gridCol w:w="1430"/>
        <w:gridCol w:w="646"/>
        <w:gridCol w:w="616"/>
        <w:gridCol w:w="1399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bookmarkStart w:id="0" w:name="_Hlk83098759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  11.10.2021 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197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   12.10.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197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   13.10.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19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2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-464-45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8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2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-464-45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8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ДК 04.0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  752-994-55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 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JmNH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2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-464-45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8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2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-464-45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8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2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-464-45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8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2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-464-45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8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ДК 04.0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  752-994-55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 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JmNH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2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-464-45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8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2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-464-45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left="3544" w:firstLine="4961"/>
        <w:rPr/>
      </w:pPr>
      <w:r>
        <w:rPr/>
        <w:tab/>
        <w:tab/>
        <w:tab/>
        <w:tab/>
        <w:tab/>
        <w:tab/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14"/>
        <w:gridCol w:w="1425"/>
        <w:gridCol w:w="643"/>
        <w:gridCol w:w="614"/>
        <w:gridCol w:w="139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   14.10.2021 г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197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   15.10.20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19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2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-464-45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88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2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-464-45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88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ДК 04.0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  752-994-55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 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JmNH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-553-95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ДК 04.0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  752-994-55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 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JmNH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-553-95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-478-72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JE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ПР                                                     Т.А. И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57:00Z</dcterms:created>
  <dc:creator>ZAO</dc:creator>
  <dc:description/>
  <cp:keywords/>
  <dc:language>en-US</dc:language>
  <cp:lastModifiedBy>zao</cp:lastModifiedBy>
  <cp:lastPrinted>2017-08-22T12:38:00Z</cp:lastPrinted>
  <dcterms:modified xsi:type="dcterms:W3CDTF">2021-09-22T03:33:00Z</dcterms:modified>
  <cp:revision>44</cp:revision>
  <dc:subject/>
  <dc:title/>
</cp:coreProperties>
</file>