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2 курса: 2020-ПНГ-211 на  2021 - 2022 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8"/>
        <w:gridCol w:w="1401"/>
        <w:gridCol w:w="647"/>
        <w:gridCol w:w="618"/>
        <w:gridCol w:w="14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20.12.2021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21.12.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491- 204- 5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uxBc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-553-95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-188-04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cixh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и коллоидн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Х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</w:tc>
      </w:tr>
      <w:tr>
        <w:trPr>
          <w:trHeight w:val="17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-993-28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-170-0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cb4SJ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-993-28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-170-0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cb4SJ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9"/>
        <w:gridCol w:w="1693"/>
        <w:gridCol w:w="1805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экзам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имова Р.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-993-28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и аппар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шкова Т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-170-0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cb4S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17-08-22T12:38:00Z</cp:lastPrinted>
  <dcterms:modified xsi:type="dcterms:W3CDTF">2021-12-07T06:27:00Z</dcterms:modified>
  <cp:revision>50</cp:revision>
  <dc:subject/>
  <dc:title/>
</cp:coreProperties>
</file>