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Расписание звонков на зимнюю сессию для студентов заочного формы обучения</w:t>
      </w:r>
    </w:p>
    <w:tbl>
      <w:tblPr>
        <w:tblW w:w="109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 xml:space="preserve">1 пар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8.45- 10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2 па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0.20- 11.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 xml:space="preserve">3 пар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1.55-13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4 па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3.30-15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0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па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5.10- 16.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 xml:space="preserve">6 пар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6.45-18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7 па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8.20-19.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2650" w:h="9360"/>
      <w:pgMar w:left="1340" w:right="54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46:00Z</dcterms:created>
  <dc:creator/>
  <dc:description/>
  <dc:language>en-US</dc:language>
  <cp:lastModifiedBy/>
  <dcterms:modified xsi:type="dcterms:W3CDTF">2021-12-09T0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o</vt:lpwstr>
  </property>
</Properties>
</file>