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Заместитель директора </w:t>
      </w:r>
    </w:p>
    <w:p>
      <w:pPr>
        <w:pStyle w:val="Style15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безопасности ГАПО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ОНТ им. В.А.Сорок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__________ А.А. Фрол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промежуточной аттестации </w:t>
        <w:br/>
        <w:t>для группы 5 курса: 2017-ПНГ-197 на 2021 - 2022  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205105</wp:posOffset>
                </wp:positionV>
                <wp:extent cx="4860290" cy="485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НГ-197 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а   13.04.22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4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4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тверг 14.04.22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2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2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К 02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82.6pt;mso-wrap-distance-left:9pt;mso-wrap-distance-right:9pt;mso-wrap-distance-top:0pt;mso-wrap-distance-bottom:0pt;margin-top:16.15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623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НГ-197 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а   13.04.22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4.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26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2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4.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тверг 14.04.22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2.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4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2.0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4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К 02.0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76"/>
        <w:gridCol w:w="1283"/>
        <w:gridCol w:w="21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экзам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 Ведение технологического процесса на установках I и II категорий</w:t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ичны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ш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4 Организация работы коллектива подразделения</w:t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ичны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ПР                                                                       Т.А. Исаев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6-01-08T14:08:00Z</cp:lastPrinted>
  <dcterms:modified xsi:type="dcterms:W3CDTF">2022-03-29T08:01:00Z</dcterms:modified>
  <cp:revision>42</cp:revision>
  <dc:subject/>
  <dc:title/>
</cp:coreProperties>
</file>