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4 курса: 2020-ПНГ-211 на  2023 - 2024   учебный год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19"/>
        <w:gridCol w:w="1405"/>
        <w:gridCol w:w="648"/>
        <w:gridCol w:w="620"/>
        <w:gridCol w:w="1437"/>
        <w:gridCol w:w="648"/>
        <w:gridCol w:w="620"/>
        <w:gridCol w:w="140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bookmarkStart w:id="0" w:name="_Hlk8309875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  25.09.2023 г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  26.09.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  27.09.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26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</w:tr>
      <w:tr>
        <w:trPr>
          <w:trHeight w:val="14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25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33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4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26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1)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26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26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6"/>
        <w:gridCol w:w="1392"/>
        <w:gridCol w:w="643"/>
        <w:gridCol w:w="613"/>
        <w:gridCol w:w="142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   28.09.2023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  29.09.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1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2.01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</w:tr>
      <w:tr>
        <w:trPr>
          <w:trHeight w:val="5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абинет 44)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7:00Z</dcterms:created>
  <dc:creator>ZAO</dc:creator>
  <dc:description/>
  <cp:keywords/>
  <dc:language>en-US</dc:language>
  <cp:lastModifiedBy>teacher</cp:lastModifiedBy>
  <cp:lastPrinted>2017-08-22T12:38:00Z</cp:lastPrinted>
  <dcterms:modified xsi:type="dcterms:W3CDTF">2023-09-05T13:12:00Z</dcterms:modified>
  <cp:revision>50</cp:revision>
  <dc:subject/>
  <dc:title/>
</cp:coreProperties>
</file>