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ГАПОУ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Т им. В.А. Сорокина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Т.Б. Кочеткова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3544" w:firstLine="496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Style15"/>
        <w:ind w:left="3544" w:firstLine="49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Распис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ля группы 3 курса: 2021-ПНГ-217 на  2023 - 2024   учебный год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19"/>
        <w:gridCol w:w="1330"/>
        <w:gridCol w:w="649"/>
        <w:gridCol w:w="619"/>
        <w:gridCol w:w="1707"/>
        <w:gridCol w:w="649"/>
        <w:gridCol w:w="730"/>
        <w:gridCol w:w="1560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ница   22.12.2023 г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НГ -217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бота  23.12.20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НГ -217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 25.12.20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НГ -217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ДК 0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абинет 44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ДК 0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абинет 44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цессы и аппара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абинет 44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ы автоматизации Т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абинет 60)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сихология общ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абинет 1)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остранный язык в профессиональной 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нглийский -25 каби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ецкий -33 кабинет)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ДК 06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абинет 60)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абинет 1)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ДК 05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абинет 60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544" w:firstLine="4961"/>
        <w:rPr/>
      </w:pPr>
      <w:r>
        <w:rPr/>
        <w:tab/>
        <w:tab/>
        <w:tab/>
        <w:tab/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26"/>
        <w:gridCol w:w="1843"/>
        <w:gridCol w:w="1984"/>
        <w:gridCol w:w="152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экзам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экзаме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и аппар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ышк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1Эксплуатация технологического оборудования и коммуник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нусов 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ышк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ко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ПР                                                     Т.А. Ис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3:57:00Z</dcterms:created>
  <dc:creator>ZAO</dc:creator>
  <dc:description/>
  <cp:keywords/>
  <dc:language>en-US</dc:language>
  <cp:lastModifiedBy>teacher</cp:lastModifiedBy>
  <cp:lastPrinted>2022-12-09T09:12:00Z</cp:lastPrinted>
  <dcterms:modified xsi:type="dcterms:W3CDTF">2023-12-04T10:28:00Z</dcterms:modified>
  <cp:revision>53</cp:revision>
  <dc:subject/>
  <dc:title/>
</cp:coreProperties>
</file>